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ptive-Aire System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66 S. University Blvd., Ste. 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ver, CO 80210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(720) 570-0981  </w:t>
      </w:r>
      <w:r>
        <w:rPr>
          <w:rFonts w:cs="Wingdings" w:ascii="Wingdings" w:hAnsi="Wingdings"/>
          <w:sz w:val="18"/>
        </w:rPr>
        <w:t></w:t>
      </w:r>
      <w:r>
        <w:rPr>
          <w:rFonts w:cs="Arial" w:ascii="Arial" w:hAnsi="Arial"/>
          <w:sz w:val="18"/>
        </w:rPr>
        <w:t xml:space="preserve">  Fax (720) 570-09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Kitchen Hood Data Shee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ob Name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oc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ested By:</w:t>
        <w:tab/>
        <w:t>Tim</w:t>
        <w:tab/>
        <w:tab/>
        <w:tab/>
        <w:tab/>
        <w:tab/>
        <w:t>Company:BSR Desig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otation Needed By:</w:t>
        <w:tab/>
        <w:t>ASAP</w:t>
        <w:tab/>
        <w:tab/>
        <w:tab/>
        <w:t>Bid Date:rus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</w:rPr>
        <w:t>Hood In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ype of Hoo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723074026"/>
      <w:bookmarkStart w:id="1" w:name="__Fieldmark__0_272307402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xhaust Only  (Model N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723074026"/>
      <w:bookmarkStart w:id="3" w:name="__Fieldmark__1_272307402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hort Cycle  (Model R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723074026"/>
      <w:bookmarkStart w:id="5" w:name="__Fieldmark__2_272307402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Compensating Face  (Model NFR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2723074026"/>
      <w:bookmarkStart w:id="7" w:name="__Fieldmark__3_2723074026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Compensating Back (Model ND-BR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2723074026"/>
      <w:bookmarkStart w:id="9" w:name="__Fieldmark__4_272307402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mpensating Down (Model ND-PSP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2723074026"/>
      <w:bookmarkStart w:id="11" w:name="__Fieldmark__5_2723074026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Vapor Hood  (Model VH-1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2723074026"/>
      <w:bookmarkStart w:id="13" w:name="__Fieldmark__6_2723074026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shwasher Hood  (Model VH-1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2723074026"/>
      <w:bookmarkStart w:id="15" w:name="__Fieldmark__7_2723074026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Backshelf  (Model BD, BL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tio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2723074026"/>
      <w:bookmarkStart w:id="17" w:name="__Fieldmark__8_2723074026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Wall Canopy </w:t>
      </w:r>
      <w:r>
        <w:rPr>
          <w:rFonts w:cs="Arial" w:ascii="Arial" w:hAnsi="Arial"/>
          <w:sz w:val="22"/>
        </w:rPr>
        <w:t>(Ceiling Height = _10’ _____”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osed on _____ sid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2723074026"/>
      <w:bookmarkStart w:id="19" w:name="__Fieldmark__9_2723074026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Island Canopy (open on 4 side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erial of Constructio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2723074026"/>
      <w:bookmarkStart w:id="21" w:name="__Fieldmark__10_2723074026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304 Stainless Stee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2723074026"/>
      <w:bookmarkStart w:id="23" w:name="__Fieldmark__11_2723074026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430 Stainless Stee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2723074026"/>
      <w:bookmarkStart w:id="25" w:name="__Fieldmark__12_2723074026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Aluminized Stee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od Dimension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th x Depth x Height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 __’____ x __’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lter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2723074026"/>
      <w:bookmarkStart w:id="27" w:name="__Fieldmark__13_2723074026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tainless Steel Baffle Filt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2723074026"/>
      <w:bookmarkStart w:id="29" w:name="__Fieldmark__14_2723074026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luminum Baffle Filt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2723074026"/>
      <w:bookmarkStart w:id="31" w:name="__Fieldmark__15_2723074026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High Velocity Cartridge Filt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 xml:space="preserve">Fire Suppression System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2723074026"/>
      <w:bookmarkStart w:id="33" w:name="__Fieldmark__16_2723074026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Built In Fire Cabinet (</w:t>
      </w:r>
      <w:r>
        <w:rPr>
          <w:rFonts w:cs="Arial" w:ascii="Arial" w:hAnsi="Arial"/>
          <w:sz w:val="22"/>
          <w:u w:val="single"/>
        </w:rPr>
        <w:t>Left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sz w:val="22"/>
          <w:u w:val="single"/>
        </w:rPr>
        <w:t>Right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2723074026"/>
      <w:bookmarkStart w:id="35" w:name="__Fieldmark__17_2723074026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all Mounte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closure Panels: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2723074026"/>
      <w:bookmarkStart w:id="37" w:name="__Fieldmark__18_2723074026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eiling Height</w:t>
      </w:r>
      <w:r>
        <w:rPr>
          <w:rFonts w:cs="Arial" w:ascii="Arial" w:hAnsi="Arial"/>
          <w:sz w:val="22"/>
        </w:rPr>
        <w:tab/>
        <w:tab/>
        <w:t>________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mber of Sides</w:t>
        <w:tab/>
        <w:t>________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doffs: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8" w:name="__Fieldmark__19_2723074026"/>
      <w:bookmarkStart w:id="39" w:name="__Fieldmark__19_2723074026"/>
      <w:bookmarkEnd w:id="3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2"/>
        </w:rPr>
        <w:t>3” Rear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2723074026"/>
      <w:bookmarkStart w:id="41" w:name="__Fieldmark__20_2723074026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3" Left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2723074026"/>
      <w:bookmarkStart w:id="43" w:name="__Fieldmark__21_2723074026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3" 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n Information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scribe Duct Run: </w:t>
      </w:r>
    </w:p>
    <w:p>
      <w:pPr>
        <w:pStyle w:val="Normal"/>
        <w:pBdr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’ straight</w:t>
      </w:r>
    </w:p>
    <w:p>
      <w:pPr>
        <w:pStyle w:val="Normal"/>
        <w:pBdr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haust Fan: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2723074026"/>
      <w:bookmarkStart w:id="45" w:name="__Fieldmark__22_2723074026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>Yes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fm __________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2723074026"/>
      <w:bookmarkStart w:id="47" w:name="__Fieldmark__23_2723074026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o</w:t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ke-up Air Fan: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2723074026"/>
      <w:bookmarkStart w:id="49" w:name="__Fieldmark__24_2723074026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s</w:t>
        <w:tab/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fm __________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2723074026"/>
      <w:bookmarkStart w:id="51" w:name="__Fieldmark__25_2723074026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Tempered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2723074026"/>
      <w:bookmarkStart w:id="53" w:name="__Fieldmark__26_2723074026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Tempered w/ Cooling swamp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27_2723074026"/>
      <w:bookmarkStart w:id="55" w:name="__Fieldmark__27_2723074026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Cooling Only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28_2723074026"/>
      <w:bookmarkStart w:id="57" w:name="__Fieldmark__28_2723074026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Filtered Outside Air Only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29_2723074026"/>
      <w:bookmarkStart w:id="59" w:name="__Fieldmark__29_2723074026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o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ltage: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0" w:name="__Fieldmark__30_2723074026"/>
      <w:bookmarkStart w:id="61" w:name="__Fieldmark__30_2723074026"/>
      <w:bookmarkEnd w:id="6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120 / 1 phase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31_2723074026"/>
      <w:bookmarkStart w:id="63" w:name="__Fieldmark__31_2723074026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220 / 1 phase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32_2723074026"/>
      <w:bookmarkStart w:id="65" w:name="__Fieldmark__32_2723074026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208 / 3 phase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33_2723074026"/>
      <w:bookmarkStart w:id="67" w:name="__Fieldmark__33_2723074026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460 / 3 phase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ype of Roof: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8" w:name="__Fieldmark__34_2723074026"/>
      <w:bookmarkStart w:id="69" w:name="__Fieldmark__34_2723074026"/>
      <w:bookmarkEnd w:id="6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Flat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0" w:name="__Fieldmark__35_2723074026"/>
      <w:bookmarkStart w:id="71" w:name="__Fieldmark__35_2723074026"/>
      <w:bookmarkEnd w:id="7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itched</w:t>
      </w:r>
      <w:r>
        <w:rPr>
          <w:rFonts w:cs="Arial" w:ascii="Arial" w:hAnsi="Arial"/>
          <w:b/>
          <w:sz w:val="22"/>
        </w:rPr>
        <w:t xml:space="preserve">  _4____ : __</w:t>
      </w:r>
      <w:r>
        <w:rPr>
          <w:rFonts w:cs="Arial" w:ascii="Arial" w:hAnsi="Arial"/>
          <w:b/>
          <w:sz w:val="22"/>
          <w:u w:val="single"/>
        </w:rPr>
        <w:t>12</w:t>
      </w:r>
      <w:r>
        <w:rPr>
          <w:rFonts w:cs="Arial" w:ascii="Arial" w:hAnsi="Arial"/>
          <w:b/>
          <w:sz w:val="22"/>
        </w:rPr>
        <w:t>__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wire 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rPr>
          <w:rFonts w:cs="Arial" w:ascii="Arial" w:hAnsi="Arial"/>
          <w:b/>
          <w:bCs/>
          <w:sz w:val="22"/>
        </w:rPr>
        <w:t>Yes</w:t>
      </w:r>
      <w:r>
        <w:rPr>
          <w:rFonts w:cs="Arial" w:ascii="Arial" w:hAnsi="Arial"/>
          <w:b/>
          <w:sz w:val="22"/>
        </w:rPr>
        <w:t xml:space="preserve"> Motor Controls: as option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bCs/>
          <w:sz w:val="22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2" w:name="__Fieldmark__36_2723074026"/>
      <w:bookmarkStart w:id="73" w:name="__Fieldmark__36_2723074026"/>
      <w:bookmarkEnd w:id="7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37_2723074026"/>
      <w:bookmarkStart w:id="75" w:name="__Fieldmark__37_2723074026"/>
      <w:bookmarkEnd w:id="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o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s: (Cooking Equipment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37:00Z</dcterms:created>
  <dc:creator>Preferred Cusromer</dc:creator>
  <dc:description/>
  <dc:language>en-US</dc:language>
  <cp:lastModifiedBy>Tim</cp:lastModifiedBy>
  <cp:lastPrinted>2006-11-17T10:51:00Z</cp:lastPrinted>
  <dcterms:modified xsi:type="dcterms:W3CDTF">2007-01-26T14:17:00Z</dcterms:modified>
  <cp:revision>6</cp:revision>
  <dc:subject/>
  <dc:title>Captive-Air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3377558</vt:r8>
  </property>
  <property fmtid="{D5CDD505-2E9C-101B-9397-08002B2CF9AE}" pid="3" name="_AuthorEmail">
    <vt:lpwstr>tim@bsrequipment.com</vt:lpwstr>
  </property>
  <property fmtid="{D5CDD505-2E9C-101B-9397-08002B2CF9AE}" pid="4" name="_AuthorEmailDisplayName">
    <vt:lpwstr>Tim</vt:lpwstr>
  </property>
  <property fmtid="{D5CDD505-2E9C-101B-9397-08002B2CF9AE}" pid="5" name="_EmailSubject">
    <vt:lpwstr>Hood Info Sheet</vt:lpwstr>
  </property>
</Properties>
</file>